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Broj: 05-02-27-13751/19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8010" w:leader="none"/>
          <w:tab w:val="left" w:pos="8100" w:leader="none"/>
          <w:tab w:val="left" w:pos="8550" w:leader="none"/>
        </w:tabs>
        <w:ind w:right="-9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Na osnovu Odluke o potrebi zasnivanja radnog odnosa </w:t>
      </w:r>
      <w:r>
        <w:rPr>
          <w:rFonts w:cs="Times New Roman" w:ascii="Times New Roman" w:hAnsi="Times New Roman"/>
          <w:b w:val="false"/>
          <w:sz w:val="20"/>
          <w:lang w:val="hr-HR"/>
        </w:rPr>
        <w:t>br. 05-02-09-13244/19 od 23.7.2019. godine, člana 8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hr-HR"/>
        </w:rPr>
        <w:t xml:space="preserve">Pravilnika o radu KJKP "RAD" d.o.o. Sarajevo (br. 5096/17 od 06.04.2017. godine), Pravilnika o izmjenama i dopunama Pravilnika o radu KJKP "RAD" d.o.o. Sarajevo (br. 9227/18 od 14.06.2018. godine), Pravilnika o izmjeni i dopuni Pravilnika o radu KJKP "RAD" d.o.o. Sarajevo (br. 18070/18 od 23.10.2018. godine), </w:t>
      </w:r>
      <w:r>
        <w:rPr>
          <w:rFonts w:cs="Times New Roman" w:ascii="Times New Roman" w:hAnsi="Times New Roman"/>
          <w:b w:val="false"/>
          <w:sz w:val="20"/>
        </w:rPr>
        <w:t>Pravilnika o izmjenama i dopunama Pravilnika o radu KJKP "RAD" d.o.o. Sarajevo (br. 6350/19 od 12.4.2019. godine)</w:t>
      </w:r>
      <w:r>
        <w:rPr>
          <w:rFonts w:cs="Times New Roman" w:ascii="Times New Roman" w:hAnsi="Times New Roman"/>
          <w:b w:val="false"/>
          <w:sz w:val="20"/>
          <w:lang w:val="hr-HR"/>
        </w:rPr>
        <w:t xml:space="preserve"> i Saglasnosti Ministarstva komunalne privrede i infrastrukture  Kantona Sarajevo (br. 27-34-25586/19 od 1.7.2019. godine), KJKP "RAD" d.o.o. Sarajevo raspisuje:</w:t>
      </w:r>
    </w:p>
    <w:p>
      <w:pPr>
        <w:pStyle w:val="Normal"/>
        <w:tabs>
          <w:tab w:val="clear" w:pos="720"/>
          <w:tab w:val="left" w:pos="8010" w:leader="none"/>
          <w:tab w:val="left" w:pos="8100" w:leader="none"/>
          <w:tab w:val="left" w:pos="8550" w:leader="none"/>
        </w:tabs>
        <w:ind w:right="-90" w:hanging="0"/>
        <w:rPr>
          <w:rFonts w:ascii="Times New Roman" w:hAnsi="Times New Roman" w:cs="Times New Roman"/>
          <w:b w:val="false"/>
          <w:b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sz w:val="20"/>
          <w:lang w:val="hr-HR"/>
        </w:rPr>
      </w:r>
    </w:p>
    <w:p>
      <w:pPr>
        <w:pStyle w:val="Normal"/>
        <w:tabs>
          <w:tab w:val="clear" w:pos="720"/>
          <w:tab w:val="left" w:pos="8010" w:leader="none"/>
          <w:tab w:val="left" w:pos="8100" w:leader="none"/>
          <w:tab w:val="left" w:pos="8550" w:leader="none"/>
        </w:tabs>
        <w:ind w:right="-90" w:hanging="0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JAVNI OGL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rijem radnika u radni odnos u KJKP “RAD” d.o.o. Sarajevo na određeno vrijeme do godinu dana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b w:val="false"/>
          <w:sz w:val="20"/>
        </w:rPr>
        <w:t xml:space="preserve">Objavljuje se Javni oglas za prijem u radni odnos na određeno za sljedeća radna mjesta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autoelektičar-defektator za elektroniku                                                               1  izvršil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referent uključivanja poslovnog i stambenog prostora                                       3  izvršio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>. radnik unutrašnje zaštite                                                                                       3  izvršio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. vozač motornih vozila grupe II                                                                              4  izvršio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5. rukovaoc građevinskim mašinama                                                                        3  izvršio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6. higijeničar                                                                                                                2  izvršioca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hr-HR"/>
        </w:rPr>
      </w:pPr>
      <w:r>
        <w:rPr>
          <w:rFonts w:cs="Times New Roman" w:ascii="Times New Roman" w:hAnsi="Times New Roman"/>
          <w:sz w:val="20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I Kandidati treba da ispunjava sledeće uslove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šti uslo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je državljanin Bosne i Hercegov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a je stariji od 18 godi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da ima opštu zdravstvenu sposobnost za obavljanje poslo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Naziv radnog mjesta: </w:t>
      </w:r>
      <w:r>
        <w:rPr>
          <w:rFonts w:cs="Times New Roman" w:ascii="Times New Roman" w:hAnsi="Times New Roman"/>
          <w:sz w:val="20"/>
          <w:lang w:val="de-DE"/>
        </w:rPr>
        <w:t xml:space="preserve">AUTOELEKTIČAR-DEFEKTATOR ZA ELEKTRONIK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poslov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  <w:lang w:val="bs-BA"/>
        </w:rPr>
        <w:t xml:space="preserve">vrši defektažu  elektroničkih  kvarova na vozilima, uređajima  i postrojenjima, te daje prijedloge i uputstva  za njihovo otklanjanje;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>predlaže tehnička riješenja iz ove oblasti i učestvuje u realizaciji isti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>izrađuje tehničku dokumentaciju (koja nedostaju) za održavanje elektronskih sistem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iCs/>
          <w:sz w:val="20"/>
        </w:rPr>
        <w:t>aktivno se uključuje u defektaže i pravi liste rezervnih dijelov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iCs/>
          <w:sz w:val="20"/>
        </w:rPr>
        <w:t>kontroliše, prije same ugradnje istih, adekvatnost (pristiglih) rezervnih dijelov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iCs/>
          <w:sz w:val="20"/>
        </w:rPr>
        <w:t>neposredno sarađuje sa poslovođam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  <w:lang w:val="bs-BA"/>
        </w:rPr>
        <w:t xml:space="preserve">usko surađuje sa: </w:t>
      </w:r>
      <w:r>
        <w:rPr>
          <w:rFonts w:cs="Times New Roman" w:ascii="Times New Roman" w:hAnsi="Times New Roman"/>
          <w:b w:val="false"/>
          <w:bCs/>
          <w:sz w:val="20"/>
          <w:lang w:val="bs-BA"/>
        </w:rPr>
        <w:t>inžinjerom za dijagnostiku složenih elektroničkih kvarova</w:t>
      </w:r>
      <w:r>
        <w:rPr>
          <w:rFonts w:cs="Times New Roman" w:ascii="Times New Roman" w:hAnsi="Times New Roman"/>
          <w:b w:val="false"/>
          <w:sz w:val="20"/>
          <w:lang w:val="bs-BA"/>
        </w:rPr>
        <w:t xml:space="preserve"> i neposrednim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lang w:val="bs-BA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lang w:val="bs-BA"/>
        </w:rPr>
        <w:t>izvršiocima na terenu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  <w:lang w:val="bs-BA"/>
        </w:rPr>
        <w:t>po potrebi obavlja  poslove autoelektičar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 xml:space="preserve">pravi liste dijelova, iz oblasti elektronike, za dnevne nabavke i godišnje planove nabavk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lang w:val="bs-BA"/>
        </w:rPr>
        <w:t>isti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 xml:space="preserve">učestvuje u radu komisija za izradu tenderskih specifikacija za rezervne dijelove i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Cs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0"/>
        </w:rPr>
        <w:t>usluge eksternih izvođač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sz w:val="20"/>
        </w:rPr>
        <w:t>učešće u radu komisija za izbor najpovoljnijeg ponuđač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lang w:val="bs-BA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>obavlja i druge poslove po nalogu  neposrednog rukovodio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bs-BA"/>
        </w:rPr>
        <w:t>Odgovoran je za kvalitetno i blagovremeno izvršavanje poslova,za racionalno korištenje sredstava rada i za radni inventar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 xml:space="preserve">: VKV - V stepen stručne spreme, srednja elektrotehnička škola, smjer majstor elektroničar i jedna godina radnog staža u struc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Paromlinska br. 5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od 7°°h  do 15h i 30´</w:t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1.171,80 K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ploma o završenoj srednoj ško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ili potvrdu o radnom staž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tabs>
          <w:tab w:val="clear" w:pos="720"/>
          <w:tab w:val="left" w:pos="426" w:leader="none"/>
        </w:tabs>
        <w:ind w:left="-142" w:firstLine="50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-142" w:firstLine="50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Naziv radnog mjesta: </w:t>
      </w:r>
      <w:r>
        <w:rPr>
          <w:rFonts w:cs="Times New Roman" w:ascii="Times New Roman" w:hAnsi="Times New Roman"/>
          <w:sz w:val="20"/>
        </w:rPr>
        <w:t xml:space="preserve">REFERENT  UKLJUČIVANJA POSLOVNOG I STAMBENOG PROSTOR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pis poslova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bilazi teren, uključuje korisne površine u evidenciju korisnika usluga poslodav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dlazi na teren po reklamacijama ili vraćenom računu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avlja i druge poslove vezane za radno mjesto, po nalogu neposrednog rukovodioc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>:SSS-IV stepen stručne spreme, Srednja škola tehničkog ili srednja škola društvenog smjera i jedna godina radnog staža u stru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Kanton Saraj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od 7°°h  do 15h i 30´</w:t>
      </w:r>
    </w:p>
    <w:p>
      <w:pPr>
        <w:pStyle w:val="Normal"/>
        <w:ind w:right="12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945,00 KM</w:t>
      </w:r>
    </w:p>
    <w:p>
      <w:pPr>
        <w:pStyle w:val="Normal"/>
        <w:ind w:right="12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diploma o završenoj srednjoj ško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ili potvrdu o radnom staž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Naziv radnog mjesta</w:t>
      </w:r>
      <w:r>
        <w:rPr>
          <w:rFonts w:cs="Times New Roman" w:ascii="Times New Roman" w:hAnsi="Times New Roman"/>
          <w:sz w:val="20"/>
        </w:rPr>
        <w:t>: RADNIK UNUTRAŠNJE ZAŠT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pis poslova: 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čuva objekte, postrojenja i drugu imovinu Preduzeća od uništenja, oštećenja ili krađe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</w:rPr>
        <w:t>sprečava i otkriva štetne pojave i druge protupravne radnje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prečava prilazak i ulazak neovlaštenim licima u čuvani prostor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ontroliše i evidentira ulaske i izlaske radnika i stranaka u čuvani prostor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</w:rPr>
        <w:t>kontroliše i evidentira ulaske i izlaske vozila u čuvani prostor i upisuje brojeve registarskih tablica vozila koja ulaze u čuvani prostor, kao i vozila koja izlaze iz tog prostora, te kontroliše teret-prtljag pri ulasku i izlasku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obezbjeđuje nesmetan rad zaposlenika u čuvanom prostoru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de-DE"/>
        </w:rPr>
        <w:t>provodi ppz i učestvuje u gašenju eventualnih požara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oznaje pravila i dužnosti na osnovu kojih izvršava svoje zadatke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poznaje organizacionu strukturu Preduzeća, djelatnost i radnike prostora i objekata koje štiti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de-DE"/>
        </w:rPr>
        <w:t>poznaje akta preduzeća, a naročito da poznaje opšta akta koja su direktno u vezi sa radom koji obavlja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rukuje vatrenim oružjem ako ima potrebna odobrenja kao i  drugim sredstvima koja se koriste za zaštitu, odnosno kojim se vrši zaštita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de-DE"/>
        </w:rPr>
        <w:t>u vanrednim slučajevima, kada sam ne mogu riješiti problem, na odrgovarajući način traži uputstvo od rukovodioca Odjeljenja ili njegovog zamjenika, a u slučajevima težih pojava i neposrednu pomoć policije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prima dužnost od radnika iz prethodne smjene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prima i izdaje ključeve od prostorija licima koja su za njih zadužena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de-DE"/>
        </w:rPr>
        <w:t>na osnovu prethodne telefonske saglasnosti upućuje stranke odgovarajućim službama Preduzeća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  <w:lang w:val="de-DE"/>
        </w:rPr>
      </w:pPr>
      <w:r>
        <w:rPr>
          <w:rFonts w:cs="Times New Roman" w:ascii="Times New Roman" w:hAnsi="Times New Roman"/>
          <w:b w:val="false"/>
          <w:sz w:val="20"/>
          <w:lang w:val="de-DE"/>
        </w:rPr>
        <w:t>po potrebi vrši kontrolu torbe i drugog prtljaga koji radnici Preduzeća kod ulaska  i izlaska u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štićeni prostor nose sa sobom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vrši kontrolu radnika koji su ostali poslije radnog vremena u objektu koji se štiti, i 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provjerava d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l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z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t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ma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ozvol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d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tran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irektor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l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vla</w:t>
      </w:r>
      <w:r>
        <w:rPr>
          <w:rFonts w:cs="Times New Roman" w:ascii="Times New Roman" w:hAnsi="Times New Roman"/>
          <w:b w:val="false"/>
          <w:sz w:val="20"/>
        </w:rPr>
        <w:t>š</w:t>
      </w:r>
      <w:r>
        <w:rPr>
          <w:rFonts w:cs="Times New Roman" w:ascii="Times New Roman" w:hAnsi="Times New Roman"/>
          <w:b w:val="false"/>
          <w:sz w:val="20"/>
          <w:lang w:val="en-US"/>
        </w:rPr>
        <w:t>tenog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lica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suprotnom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u</w:t>
      </w:r>
      <w:r>
        <w:rPr>
          <w:rFonts w:cs="Times New Roman" w:ascii="Times New Roman" w:hAnsi="Times New Roman"/>
          <w:b w:val="false"/>
          <w:sz w:val="20"/>
        </w:rPr>
        <w:t>ž</w:t>
      </w:r>
      <w:r>
        <w:rPr>
          <w:rFonts w:cs="Times New Roman" w:ascii="Times New Roman" w:hAnsi="Times New Roman"/>
          <w:b w:val="false"/>
          <w:sz w:val="20"/>
          <w:lang w:val="en-US"/>
        </w:rPr>
        <w:t>n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pozorit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adnik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apust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bjekat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obrinut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t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pozorenj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spo</w:t>
      </w:r>
      <w:r>
        <w:rPr>
          <w:rFonts w:cs="Times New Roman" w:ascii="Times New Roman" w:hAnsi="Times New Roman"/>
          <w:b w:val="false"/>
          <w:sz w:val="20"/>
        </w:rPr>
        <w:t>š</w:t>
      </w:r>
      <w:r>
        <w:rPr>
          <w:rFonts w:cs="Times New Roman" w:ascii="Times New Roman" w:hAnsi="Times New Roman"/>
          <w:b w:val="false"/>
          <w:sz w:val="20"/>
          <w:lang w:val="en-US"/>
        </w:rPr>
        <w:t>tu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rovedu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p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stek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adnog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vremen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bjekt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koji</w:t>
      </w:r>
      <w:r>
        <w:rPr>
          <w:rFonts w:cs="Times New Roman" w:ascii="Times New Roman" w:hAnsi="Times New Roman"/>
          <w:b w:val="false"/>
          <w:sz w:val="20"/>
        </w:rPr>
        <w:t xml:space="preserve"> š</w:t>
      </w:r>
      <w:r>
        <w:rPr>
          <w:rFonts w:cs="Times New Roman" w:ascii="Times New Roman" w:hAnsi="Times New Roman"/>
          <w:b w:val="false"/>
          <w:sz w:val="20"/>
          <w:lang w:val="en-US"/>
        </w:rPr>
        <w:t>tit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bilaz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v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rostorij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kak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b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tklonil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eventualne</w:t>
      </w:r>
      <w:r>
        <w:rPr>
          <w:rFonts w:cs="Times New Roman" w:ascii="Times New Roman" w:hAnsi="Times New Roman"/>
          <w:b w:val="false"/>
          <w:sz w:val="20"/>
        </w:rPr>
        <w:t xml:space="preserve"> š</w:t>
      </w:r>
      <w:r>
        <w:rPr>
          <w:rFonts w:cs="Times New Roman" w:ascii="Times New Roman" w:hAnsi="Times New Roman"/>
          <w:b w:val="false"/>
          <w:sz w:val="20"/>
          <w:lang w:val="en-US"/>
        </w:rPr>
        <w:t>tet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sljed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epa</w:t>
      </w:r>
      <w:r>
        <w:rPr>
          <w:rFonts w:cs="Times New Roman" w:ascii="Times New Roman" w:hAnsi="Times New Roman"/>
          <w:b w:val="false"/>
          <w:sz w:val="20"/>
        </w:rPr>
        <w:t>ž</w:t>
      </w:r>
      <w:r>
        <w:rPr>
          <w:rFonts w:cs="Times New Roman" w:ascii="Times New Roman" w:hAnsi="Times New Roman"/>
          <w:b w:val="false"/>
          <w:sz w:val="20"/>
          <w:lang w:val="en-US"/>
        </w:rPr>
        <w:t>nj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ukovan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vodovodnim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elektri</w:t>
      </w:r>
      <w:r>
        <w:rPr>
          <w:rFonts w:cs="Times New Roman" w:ascii="Times New Roman" w:hAnsi="Times New Roman"/>
          <w:b w:val="false"/>
          <w:sz w:val="20"/>
        </w:rPr>
        <w:t>č</w:t>
      </w:r>
      <w:r>
        <w:rPr>
          <w:rFonts w:cs="Times New Roman" w:ascii="Times New Roman" w:hAnsi="Times New Roman"/>
          <w:b w:val="false"/>
          <w:sz w:val="20"/>
          <w:lang w:val="en-US"/>
        </w:rPr>
        <w:t>nim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rugim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nstalacijama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prat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pti</w:t>
      </w:r>
      <w:r>
        <w:rPr>
          <w:rFonts w:cs="Times New Roman" w:ascii="Times New Roman" w:hAnsi="Times New Roman"/>
          <w:b w:val="false"/>
          <w:sz w:val="20"/>
        </w:rPr>
        <w:t>č</w:t>
      </w:r>
      <w:r>
        <w:rPr>
          <w:rFonts w:cs="Times New Roman" w:ascii="Times New Roman" w:hAnsi="Times New Roman"/>
          <w:b w:val="false"/>
          <w:sz w:val="20"/>
          <w:lang w:val="en-US"/>
        </w:rPr>
        <w:t>k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zvu</w:t>
      </w:r>
      <w:r>
        <w:rPr>
          <w:rFonts w:cs="Times New Roman" w:ascii="Times New Roman" w:hAnsi="Times New Roman"/>
          <w:b w:val="false"/>
          <w:sz w:val="20"/>
        </w:rPr>
        <w:t>č</w:t>
      </w:r>
      <w:r>
        <w:rPr>
          <w:rFonts w:cs="Times New Roman" w:ascii="Times New Roman" w:hAnsi="Times New Roman"/>
          <w:b w:val="false"/>
          <w:sz w:val="20"/>
          <w:lang w:val="en-US"/>
        </w:rPr>
        <w:t>n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ignalizaci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re</w:t>
      </w:r>
      <w:r>
        <w:rPr>
          <w:rFonts w:cs="Times New Roman" w:ascii="Times New Roman" w:hAnsi="Times New Roman"/>
          <w:b w:val="false"/>
          <w:sz w:val="20"/>
        </w:rPr>
        <w:t>đ</w:t>
      </w:r>
      <w:r>
        <w:rPr>
          <w:rFonts w:cs="Times New Roman" w:ascii="Times New Roman" w:hAnsi="Times New Roman"/>
          <w:b w:val="false"/>
          <w:sz w:val="20"/>
          <w:lang w:val="en-US"/>
        </w:rPr>
        <w:t>ajim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z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ojav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roval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o</w:t>
      </w:r>
      <w:r>
        <w:rPr>
          <w:rFonts w:cs="Times New Roman" w:ascii="Times New Roman" w:hAnsi="Times New Roman"/>
          <w:b w:val="false"/>
          <w:sz w:val="20"/>
        </w:rPr>
        <w:t>ž</w:t>
      </w:r>
      <w:r>
        <w:rPr>
          <w:rFonts w:cs="Times New Roman" w:ascii="Times New Roman" w:hAnsi="Times New Roman"/>
          <w:b w:val="false"/>
          <w:sz w:val="20"/>
          <w:lang w:val="en-US"/>
        </w:rPr>
        <w:t>ar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a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tom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lu</w:t>
      </w:r>
      <w:r>
        <w:rPr>
          <w:rFonts w:cs="Times New Roman" w:ascii="Times New Roman" w:hAnsi="Times New Roman"/>
          <w:b w:val="false"/>
          <w:sz w:val="20"/>
        </w:rPr>
        <w:t>č</w:t>
      </w:r>
      <w:r>
        <w:rPr>
          <w:rFonts w:cs="Times New Roman" w:ascii="Times New Roman" w:hAnsi="Times New Roman"/>
          <w:b w:val="false"/>
          <w:sz w:val="20"/>
          <w:lang w:val="en-US"/>
        </w:rPr>
        <w:t>a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blagovremen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nterveni</w:t>
      </w:r>
      <w:r>
        <w:rPr>
          <w:rFonts w:cs="Times New Roman" w:ascii="Times New Roman" w:hAnsi="Times New Roman"/>
          <w:b w:val="false"/>
          <w:sz w:val="20"/>
        </w:rPr>
        <w:t>š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dolaz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redan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osao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p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otrebi</w:t>
      </w:r>
      <w:r>
        <w:rPr>
          <w:rFonts w:cs="Times New Roman" w:ascii="Times New Roman" w:hAnsi="Times New Roman"/>
          <w:b w:val="false"/>
          <w:sz w:val="20"/>
        </w:rPr>
        <w:t xml:space="preserve"> š</w:t>
      </w:r>
      <w:r>
        <w:rPr>
          <w:rFonts w:cs="Times New Roman" w:ascii="Times New Roman" w:hAnsi="Times New Roman"/>
          <w:b w:val="false"/>
          <w:sz w:val="20"/>
          <w:lang w:val="en-US"/>
        </w:rPr>
        <w:t>tit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renos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ovc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rugih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vrijednosti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svak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ojavu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doga</w:t>
      </w:r>
      <w:r>
        <w:rPr>
          <w:rFonts w:cs="Times New Roman" w:ascii="Times New Roman" w:hAnsi="Times New Roman"/>
          <w:b w:val="false"/>
          <w:sz w:val="20"/>
        </w:rPr>
        <w:t>đ</w:t>
      </w:r>
      <w:r>
        <w:rPr>
          <w:rFonts w:cs="Times New Roman" w:ascii="Times New Roman" w:hAnsi="Times New Roman"/>
          <w:b w:val="false"/>
          <w:sz w:val="20"/>
          <w:lang w:val="en-US"/>
        </w:rPr>
        <w:t>aj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li</w:t>
      </w:r>
      <w:r>
        <w:rPr>
          <w:rFonts w:cs="Times New Roman" w:ascii="Times New Roman" w:hAnsi="Times New Roman"/>
          <w:b w:val="false"/>
          <w:sz w:val="20"/>
        </w:rPr>
        <w:t>č</w:t>
      </w:r>
      <w:r>
        <w:rPr>
          <w:rFonts w:cs="Times New Roman" w:ascii="Times New Roman" w:hAnsi="Times New Roman"/>
          <w:b w:val="false"/>
          <w:sz w:val="20"/>
          <w:lang w:val="en-US"/>
        </w:rPr>
        <w:t>no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koj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spadaj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ed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edovnih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zbivanj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bavezn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egistruj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knjig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primopredaj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du</w:t>
      </w:r>
      <w:r>
        <w:rPr>
          <w:rFonts w:cs="Times New Roman" w:ascii="Times New Roman" w:hAnsi="Times New Roman"/>
          <w:b w:val="false"/>
          <w:sz w:val="20"/>
        </w:rPr>
        <w:t>ž</w:t>
      </w:r>
      <w:r>
        <w:rPr>
          <w:rFonts w:cs="Times New Roman" w:ascii="Times New Roman" w:hAnsi="Times New Roman"/>
          <w:b w:val="false"/>
          <w:sz w:val="20"/>
          <w:lang w:val="en-US"/>
        </w:rPr>
        <w:t>nosti</w:t>
      </w:r>
      <w:r>
        <w:rPr>
          <w:rFonts w:cs="Times New Roman" w:ascii="Times New Roman" w:hAnsi="Times New Roman"/>
          <w:b w:val="false"/>
          <w:sz w:val="2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p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alog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rukovodioc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odjeljenja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jegovog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zamjenika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 okviru ovlaštenja,   interventno</w:t>
      </w:r>
      <w:r>
        <w:rPr>
          <w:rFonts w:cs="Times New Roman" w:ascii="Times New Roman" w:hAnsi="Times New Roman"/>
          <w:b w:val="false"/>
          <w:sz w:val="20"/>
          <w:lang w:val="en-US"/>
        </w:rPr>
        <w:t>preventivno reaguje na pojavu narušavanja radne i tehnološk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discipline od stran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radnika Preduzeća ili trećih lica s ciljem otklanjanja štenih 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en-US"/>
        </w:rPr>
        <w:t>posljedica;</w:t>
      </w:r>
    </w:p>
    <w:p>
      <w:pPr>
        <w:pStyle w:val="Normal"/>
        <w:numPr>
          <w:ilvl w:val="0"/>
          <w:numId w:val="3"/>
        </w:numPr>
        <w:ind w:left="720" w:right="-16" w:hanging="36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po nalogu rukovodioca Odjeljenja obavlja i druge poslov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 xml:space="preserve">:SSS – IV/III stepen stručne spreme, Srednja škola  tehničkog ili opšteg smjera i Certifikat za obavljanje poslova unutrašnje zaštite, kao i položen kurs PPZ i jedna godina radnog staž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Kanton Saraj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rad u turnusu´</w:t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756,00 K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ploma o završenoj srednjoj ško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ertifikat za obavljanje poslova fizičke zašti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Uvjerenje ili potvrda o vatrogasnom ispi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vjerena izjava kandidata od nadležnog organa da nije obuhvaćen odredbom člana 16. stav (1) tačaka 5. Zakona o agencijama unutrašnjim službama za zaštitu ljudi i imovi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ili potvrdu o radnom staž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aziv radnog mjesta: </w:t>
      </w:r>
      <w:r>
        <w:rPr>
          <w:rFonts w:cs="Times New Roman" w:ascii="Times New Roman" w:hAnsi="Times New Roman"/>
          <w:sz w:val="20"/>
        </w:rPr>
        <w:t>VOZAČ MOTORNIH VOZILA GRUPE 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pis poslov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vrši poslove rukovanja i upravljanja motornim vozilom grupe II: sva motorna vozila osim vozila iz grupe I i  vozila sa priključnim vozilom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prije početka obavljanja poslova dužan je uzeti putni i radni nalog uz obavezu pravilnog popunjavanja i vraćanja istog poslije završenog radnog vremene, a najkasnije sljedećeg narednog dana prije uzimanja novog putnog naloga, uredno i tačno voditi putnu i radnu dokumentacij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e upotrebe vozila dužan je izvršiti vizuelni pregled vozila, odnosnokonstatovati njegovu ispravnost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 periodu trajanja Zimske službe po potrebi upravlja motornim vozilom Zimske služb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vrši pripremu vozila Zimske službe za utovar posipnog materijala i prati utovar da ne bi došlo do utovara drugih materijala koji bi mogli dovesti do sprečavanja posipanja posipnog materijala po dionici za koju je zadužen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u periodu rada Zimske službe odgovoran je za blagovremeno i kvalitetno obavljanje poslova na dionici, od momenta preuizmanja radnog naloga po  ranije utvrđenim prioritetima rad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u periodu rada Zimske službe dužan je upisati šta od planiranih poslova na dionici nije uradio razlog zbog čega poslovi nisu izvršeni i o tome pismeno obavjestiti glavnog dežurnog u dispečerskom centr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anje kvarove na vozilu dužan je sam otkloniti, a o većim blagovremeno obavjestiti neposrednog rukovodioca;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lagovremeno vršiti servisiranje vozila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0"/>
        </w:rPr>
        <w:t>starati se o higijensko estetskom izgledu vozila;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 obavljenom poslu dužan je parkirati vozilo na unaprijed određeno mjesto;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ara se o pravilnom utovaru i bezbjednom i propisnom transportu teret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za vrijeme obavljanja poslova radnik je dužan da se pridržava zakonskih propisa koji regulišu prevoz u unutrašnjem cestovnom prometu, bezbjednost prometa i odredaba Pravilnika o posadi motornih vozila i korištenju tahografa, kontroli i evidenciji tahografskih listov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avezan je koristiti HTZ opremu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obavlja i druge poslove po nalogu neposrednog rukovodio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dgovoran je za blagovremeno i efikasno obavljanje poslova kao i za sredstva rada i inventar kojim je zaduž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>: SSS - III stepen stručne spreme, srednja saobraćajna škola ili druga srednja škola,položen vozački ispit za C kategoriju, državni ispit za vozača i najmanje jedna godina radnog staža u struc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Kanton Saraj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rad u tri smjene</w:t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869,40 K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iploma o završenoj srednjoj ško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fotokopija vozačke dozvo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ili potvrdu o radnom staž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aziv radnog mjesta: </w:t>
      </w:r>
      <w:r>
        <w:rPr>
          <w:rFonts w:cs="Times New Roman" w:ascii="Times New Roman" w:hAnsi="Times New Roman"/>
          <w:sz w:val="20"/>
        </w:rPr>
        <w:t xml:space="preserve">RUKOVAOC GRAĐEVINSKIM MAŠINAM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pis poslov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</w:rPr>
        <w:t>prije početka obavljanja poslova dužan je uzeti putni i radni nalog uz obavezu pravilnog    popunjavanja i vraćanja istog poslije završenog radnog vremena, a najkasnije sljedećeg narednog  dana prije uzimanja novog putnog nalog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prije početka obavljanja poslova dužan je uzeti putni i radni nalog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rši poslove rukovanja i upravljanja građevinskim mašinama i obavlja sve vrste       odgovarajućih radova na utovaru zemlje, otpada, rekonstrukciji, saniranju  saobraćajnica, udarnih rupa, čišćenju, razgrtanju, utovaru i odvozu snijega, sprječavanju poledice, transportu i  distribuciji posipnog materijal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po potrebi obavlja poslove vozača motornog vozil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brine se za uredno i pravilno održavanje građevinske mašin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otklanja manje kvarove, a veće je dužan prijaviti poslovođi Mehanizacij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prije početka radnog vremena, dužan je izvršiti vizuelni pregled građevinske mašine, kao i  pregled ulja, vode i signalnih uređaj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 xml:space="preserve">vodi računa o higijensko estetskom izgledu mašin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blagovremeno mijenja ulje i podmazuje mašin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uredno i tačno vodi putnu i radnu dokumentcij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obavlja i druge poslove po nalogu neposrednog rukovodio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Cs/>
          <w:sz w:val="20"/>
        </w:rPr>
        <w:t>Odgovoran je za blagovremeno i efikasno obavljanje poslova, kao i za sredstva rada i inventara kojim je zaduž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SSS - III stepen stručne spreme, srednja saobraćajna škola, stručna osposobljenost za upravljanje i rukovanje građevinskim mašinama  i jedna godina radnog staža u struci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Kanton Saraj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od 7°°h  do 15h i 30´</w:t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869,40 K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diploma o završenoj srednjoj ško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vjerenje ili potvrdu o radnom staž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aziv radnog mjesta: </w:t>
      </w:r>
      <w:r>
        <w:rPr>
          <w:rFonts w:cs="Times New Roman" w:ascii="Times New Roman" w:hAnsi="Times New Roman"/>
          <w:sz w:val="20"/>
        </w:rPr>
        <w:t>HIGIJENIČ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pis </w:t>
      </w:r>
      <w:bookmarkStart w:id="0" w:name="_GoBack3"/>
      <w:bookmarkEnd w:id="0"/>
      <w:r>
        <w:rPr>
          <w:rFonts w:cs="Times New Roman" w:ascii="Times New Roman" w:hAnsi="Times New Roman"/>
          <w:b w:val="false"/>
          <w:sz w:val="20"/>
        </w:rPr>
        <w:t xml:space="preserve">poslov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0"/>
        </w:rPr>
        <w:t>obavlja poslove čišćenja i održavanja čistoće u poslovnim prostorima (kancelarije, hodnici, prostori (sale) namjenjeni za održavanje sastanaka i sl.), ambulante, arhivskog prostora, mokrog čvora i ostali prostori u kojim borave i rade radnici preduzeć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0"/>
        </w:rPr>
        <w:t>svakodnevno vrši usisavanje i brisanje podova, odnosno pločica, brisanje prašine sa stolova i drugih inventara kojim je prostor opremljen, istresa korpe za smeće, čisti mokri čvor, iznosi i istresa smeće u kontejner i sl.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0"/>
        </w:rPr>
        <w:t>najmanje jednom u toku mjeseca generalno čisti poslovne prostore (pranje prozora, zavjesa, pajanje zidova, stolova i ostalog inventara, detaljno čišćenje mokrog čvora i sl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rilikom brisanja prašine sa radnih stolova dužan je voditi računa da sve stvari koje su bile na stolu vrati na isto mjesto, kao i o tome da slučajno neke stvari, a naročito pisani materijali ne bi bili bačeni u korpu za smeć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0"/>
        </w:rPr>
        <w:t>dužan je da vodi računa da u poslovne prostorije za čije je čišćenje i održavanje zadužen po završetku radnog vremena ne ulaze i ne zadržavaju se radnic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ili treća lica, bez prethodnog odobrenja odgovornog rukovodioc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0"/>
        </w:rPr>
        <w:t>obavlja i druge poslove po nalogu neposrednog rukovodioca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Uslovi za obavljanje poslova</w:t>
      </w:r>
      <w:r>
        <w:rPr>
          <w:rFonts w:cs="Times New Roman" w:ascii="Times New Roman" w:hAnsi="Times New Roman"/>
          <w:b w:val="false"/>
          <w:sz w:val="20"/>
        </w:rPr>
        <w:t xml:space="preserve">: NK  radnici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jesto rada: </w:t>
      </w:r>
      <w:r>
        <w:rPr>
          <w:rFonts w:cs="Times New Roman" w:ascii="Times New Roman" w:hAnsi="Times New Roman"/>
          <w:b w:val="false"/>
          <w:sz w:val="20"/>
        </w:rPr>
        <w:t>Kanton Sarajev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Radno vrijeme: </w:t>
      </w:r>
      <w:r>
        <w:rPr>
          <w:rFonts w:cs="Times New Roman" w:ascii="Times New Roman" w:hAnsi="Times New Roman"/>
          <w:b w:val="false"/>
          <w:sz w:val="20"/>
        </w:rPr>
        <w:t>prva i druga smjena</w:t>
      </w:r>
    </w:p>
    <w:p>
      <w:pPr>
        <w:pStyle w:val="Normal"/>
        <w:ind w:right="12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Osnovna plaća: </w:t>
      </w:r>
      <w:r>
        <w:rPr>
          <w:rFonts w:cs="Times New Roman" w:ascii="Times New Roman" w:hAnsi="Times New Roman"/>
          <w:b w:val="false"/>
          <w:sz w:val="20"/>
        </w:rPr>
        <w:t>567,00 KM</w:t>
      </w:r>
    </w:p>
    <w:p>
      <w:pPr>
        <w:pStyle w:val="Normal"/>
        <w:ind w:right="12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rebna dokumentacija uz prijavu na Javni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a na ogl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iografija sa adresom i obavezno kontakt telefon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0"/>
        </w:rPr>
        <w:t>Uvjerenje o državljanstvu (ne starije od šest mjese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vod iz matične knjige rođeni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12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U slučaju da, nakon provođenja oglasa, neki od kandidata budu imali jednak broj bodova, prednost pri zapošljavanju će imati kandidat koji po posebnom zakonu ima prednost u zapošljavanj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ednost u zapošljavanju kandidati dokazuju uvjerenjem od nadležnog organa kojim se utvrđuje prednost pri zapošljavanju u skladu sa posebnim propisim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pomena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Uvjerenje ili potvrda o radnom stažu mora da sadrži naziv radnog mjesta, stepen stručne spreme potrebne za navedeno radno mjesto i vremenski period obavljanja isto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zabrani kandidati su dužani, prije potpisivanja Ugovora o radu, dostaviti ljekarsko uvjerenje o zdravstvenoj sposobnosti za obavljanje poslova radnog mjesta za koje se prijavljuj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Izabrani kandidati za poziciju pod rednim brojem 3. su dužni, prije potpisivanja Ugovora o radu pored ljekarskog uvjerenja dostaviti Uvjerenja obuhvaćena odredbom člana 16. stav (1) tačaka 4. Zakona o agencijama unutrašnjim službama za zaštitu ljudi i imovine. (Uvjerenje iz kaznene evidencije, Uvjerenje iz prekršajne evidencije  (MUP) i Uvjerenje o nevođenju krivičnog postupka (SUD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II</w:t>
      </w:r>
      <w:r>
        <w:rPr>
          <w:rFonts w:cs="Times New Roman" w:ascii="Times New Roman" w:hAnsi="Times New Roman"/>
          <w:b w:val="false"/>
          <w:sz w:val="20"/>
        </w:rPr>
        <w:t xml:space="preserve"> Kandidati su dužni uz prijavu priložiti ovjerene fotokopije naprijed navedenih dokumenata koji ne mogu biti stariji od 6 mjeseci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IV</w:t>
      </w:r>
      <w:r>
        <w:rPr>
          <w:rFonts w:cs="Times New Roman" w:ascii="Times New Roman" w:hAnsi="Times New Roman"/>
          <w:b w:val="false"/>
          <w:sz w:val="20"/>
        </w:rPr>
        <w:t xml:space="preserve"> Za poziciju pod rednim brojem 1.,2. i 3. kandidati čija je dokumentacija uredna, potpuna i blagovremena i koji ispunjavaju uslove iz Javnog oglasa bit će obavješteni usmenim putem (telefonski) o datumu i vremenu održavanja pismenog testiranja i intervju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b w:val="false"/>
          <w:sz w:val="20"/>
        </w:rPr>
        <w:t xml:space="preserve"> Za poziciju pod rednim brojem 4. i 5. kandidati čija je dokumentacija uredna, potpuna i blagovremena i koji ispunjavaju uslove iz Javnog oglasa bit će obavješteni usmenim putem (telefonski) o datumu i vremenu održavanja pismenog testiranja intervjua i pratičnog ispi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I</w:t>
      </w:r>
      <w:r>
        <w:rPr>
          <w:rFonts w:cs="Times New Roman" w:ascii="Times New Roman" w:hAnsi="Times New Roman"/>
          <w:b w:val="false"/>
          <w:sz w:val="20"/>
        </w:rPr>
        <w:t xml:space="preserve"> Za  poziciju  6. kandidati čija je dokumentacija uredna, potpuna i blagovremena i koji ispunjavaju uslove iz Javnog oglasa bit će obavješteni usmenim putem (telefonski) o datumu i vremenu održavanja intervju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VII </w:t>
      </w:r>
      <w:r>
        <w:rPr>
          <w:rFonts w:cs="Times New Roman" w:ascii="Times New Roman" w:hAnsi="Times New Roman"/>
          <w:b w:val="false"/>
          <w:sz w:val="20"/>
        </w:rPr>
        <w:t>Kontakt telefon osobe zadužene za davanje dodatnih obavještenja je 033/658-038 lok. 24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II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k za podnošenje prijav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ok za podnošenje prijava je deset (10) dana od dana objavljivanja Javnog oglasa u dnevnom listu “Dnevni avaz”, na web stranici KJKP “RAD” d.o.o. Sarajevo i na internet stranici Javne ustanove „Služba za zapošljavanje Kantona Sarajevo“ Sarajev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ijave sa potrebnom dokumentacijom dostaviti lično ili preporučenom poštom na adresu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JKP “RAD” d.o.o. Sarajev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Ul. Paromlinska br. 57 – 71000 Saraje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sa naznakom: “Prijava za Javni oglas (navesti naziv radnog mjesta na koje se prijavljuje) – ne otvarati”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prijava na više pozicija potrebno je za svaku poziciju podnijeti posebnu prijav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 poleđini koverte naznačiti ime i prezime podnosioca prijav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Kandidati, čija je dokumentacija neuredna, nepotpuna i neblagovremena bit će pisanim putem obavješteni sa navođenjem razloga zašto pristigla prijava nije ispravna, uz mogućnost uvida u dostavljenu dokumentaciju, u roku od tri dana od dana prijema obavijes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riložena dokumentacija neće se vraćati, osim na pismeni zahtjev kandidatima koji su istu dostavili u original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JKP “RAD” d.o.o. Sarajevo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v.d direktorica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Vera Arnautović, dipl.pravnik</w:t>
      </w:r>
    </w:p>
    <w:sectPr>
      <w:headerReference w:type="default" r:id="rId2"/>
      <w:headerReference w:type="first" r:id="rId3"/>
      <w:type w:val="nextPage"/>
      <w:pgSz w:w="11906" w:h="16838"/>
      <w:pgMar w:left="1009" w:right="1009" w:gutter="0" w:header="284" w:top="3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4D Times;Times New Roman" w:hAnsi="4D Times;Times New Roman" w:eastAsia="Times New Roman" w:cs="4D Times;Times New Roman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4D Times;Times New Roman" w:hAnsi="4D Times;Times New Roman" w:cs="4D Times;Times New Roma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4:00Z</dcterms:created>
  <dc:creator>Windows User</dc:creator>
  <dc:description/>
  <cp:keywords/>
  <dc:language>en-US</dc:language>
  <cp:lastModifiedBy>Informatika</cp:lastModifiedBy>
  <cp:lastPrinted>2019-07-31T14:14:00Z</cp:lastPrinted>
  <dcterms:modified xsi:type="dcterms:W3CDTF">2019-07-31T12:14:00Z</dcterms:modified>
  <cp:revision>2</cp:revision>
  <dc:subject/>
  <dc:title> </dc:title>
</cp:coreProperties>
</file>